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05-0040/2608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 86MS0063-01-2024-010500-7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5 январ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Гречушникова Михаила Валерьевича, </w:t>
      </w:r>
      <w:r>
        <w:rPr>
          <w:rStyle w:val="CatUserDefinedgrp33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06 ноября 2024 Гречушников М.В., </w:t>
      </w:r>
      <w:r>
        <w:rPr>
          <w:rStyle w:val="CatUserDefinedgrp34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 в срок, установленный ч.1 ст. 32.2 КоАП РФ, административный штраф в размере 500 рублей, назначенный постановлением № </w:t>
      </w:r>
      <w:r>
        <w:rPr>
          <w:rStyle w:val="CatUserDefinedgrp35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3.08.2024, вступившим в законную силу 04.09.2024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Гречушников М.В. при рассмотрении дела не участвовал, о времени и месте рассмотрения дела извещен телефонограмм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подтверждение виновности Гречушникова М.В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 </w:t>
      </w:r>
      <w:r>
        <w:rPr>
          <w:rStyle w:val="CatUserDefinedgrp36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8.12.2024 г.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постановление ЦАФАП в ОДД ГИБДД УМВД России по ХМАО-Югре № </w:t>
      </w:r>
      <w:r>
        <w:rPr>
          <w:rStyle w:val="CatUserDefinedgrp35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3.08.2024, согласно которому Гречушников М.В. признан виновным в совершении административного правонарушения, предусмотренного ч. 2 ст. 12.9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04.09.2024. Копия постановления Гречушникову М.В., направлена по почте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сведения ГИС ГМП, согласно которой штраф по постановлению №</w:t>
      </w:r>
      <w:r>
        <w:rPr>
          <w:rStyle w:val="CatUserDefinedgrp35rplc3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3.08.2024, не оплачен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Гречушникова М.В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Гречушников М.В. в срок, предусмотренный ч. 1 ст.32.2 КоАП РФ, то есть до 05.11.2024 года, не уплатил административный штраф, назначенный постановлением от 23.08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Гречушникова М.В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ст. 4.2, 4.3 КоАП РФ, смягчающих  и отягчающих административную ответственность, суд не усматривает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Гречушникова М.В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Гречушникова Михаила Валерьевича признать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18342420103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5__» январ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0040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4">
    <w:name w:val="cat-UserDefined grp-34 rplc-14"/>
    <w:basedOn w:val="DefaultParagraphFont"/>
    <w:qFormat/>
    <w:rPr/>
  </w:style>
  <w:style w:type="character" w:styleId="CatUserDefinedgrp35rplc17">
    <w:name w:val="cat-UserDefined grp-35 rplc-17"/>
    <w:basedOn w:val="DefaultParagraphFont"/>
    <w:qFormat/>
    <w:rPr/>
  </w:style>
  <w:style w:type="character" w:styleId="CatUserDefinedgrp36rplc22">
    <w:name w:val="cat-UserDefined grp-36 rplc-22"/>
    <w:basedOn w:val="DefaultParagraphFont"/>
    <w:qFormat/>
    <w:rPr/>
  </w:style>
  <w:style w:type="character" w:styleId="CatUserDefinedgrp35rplc24">
    <w:name w:val="cat-UserDefined grp-35 rplc-24"/>
    <w:basedOn w:val="DefaultParagraphFont"/>
    <w:qFormat/>
    <w:rPr/>
  </w:style>
  <w:style w:type="character" w:styleId="CatUserDefinedgrp35rplc30">
    <w:name w:val="cat-UserDefined grp-35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